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</w:t>
      </w:r>
    </w:p>
    <w:p>
      <w:pPr>
        <w:pStyle w:val="ConsPlusNormal1"/>
        <w:widowControl/>
        <w:tabs>
          <w:tab w:val="clear" w:pos="720"/>
          <w:tab w:val="left" w:pos="5529" w:leader="none"/>
          <w:tab w:val="right" w:pos="963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6.2017 года № 44/1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Local%20Settings/AppData/Local/Local%20Settings/Documents/%D1%80%D0%B5%D0%B3%D0%BB%D0%B0%D0%BC%D0%B5%D0%BD%D1%82/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Присвоение адреса объекту недвижи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1. Административный регламент предоставления муниципальной услуги «Присвоение адреса объекту недвижимости» (далее именуется - Административный регламент) разработан в целях повышения качества предоставления муниципальной услуги «Присвоение адреса объекту недвижимости», в том числе: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Cs w:val="24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ешения Совета депутатов Шабуровского сельского поселения от 25.12.2014 № 170 «Об утверждении Правил присвоения, изменения и аннулирования адресов объектов недвижимости на территории Шабуров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Уставом Шабуров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Cs w:val="24"/>
        </w:rPr>
        <w:t>Административный регламент предоставления муниципальной услуги размещается на официальном сайте Администрации: (</w:t>
      </w:r>
      <w:r>
        <w:rPr>
          <w:rFonts w:cs="Times New Roman" w:ascii="Times New Roman" w:hAnsi="Times New Roman"/>
          <w:szCs w:val="24"/>
          <w:lang w:val="en-US"/>
        </w:rPr>
        <w:t>shaburovsko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eps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Наименование муниципальной услуги: «Присвоение адреса объекту недвижимости».</w:t>
      </w:r>
    </w:p>
    <w:p>
      <w:pPr>
        <w:pStyle w:val="Normal"/>
        <w:ind w:firstLine="567"/>
        <w:jc w:val="both"/>
        <w:rPr/>
      </w:pPr>
      <w:bookmarkStart w:id="0" w:name="Par64"/>
      <w:bookmarkEnd w:id="0"/>
      <w:r>
        <w:rPr>
          <w:rFonts w:cs="Times New Roman" w:ascii="Times New Roman" w:hAnsi="Times New Roman"/>
          <w:szCs w:val="24"/>
        </w:rPr>
        <w:t>6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есто нахождения Администрации и ее почтовый адрес: 456856, Челябинская область, Каслинский район, с.Шабурово, ул.Ленина, д.55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550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Адрес официального</w:t>
      </w:r>
      <w:r>
        <w:rPr>
          <w:rFonts w:cs="Times New Roman" w:ascii="Times New Roman" w:hAnsi="Times New Roman"/>
        </w:rPr>
        <w:t xml:space="preserve"> сайта Администрации: </w:t>
      </w:r>
      <w:r>
        <w:rPr>
          <w:rFonts w:cs="Times New Roman" w:ascii="Times New Roman" w:hAnsi="Times New Roman"/>
          <w:lang w:val="en-US"/>
        </w:rPr>
        <w:t>shaburov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Непосредственное предоставление муниципальной услуги обеспечивается специалистом администрации Шабуровского сельского поселения  (адрес:456856, Челябинская область, Каслинский район, ул.Ленина, д.55, телефон 8-35149-3-33-560) адрес электронной почты </w:t>
      </w:r>
      <w:r>
        <w:rPr>
          <w:rFonts w:cs="Times New Roman" w:ascii="Times New Roman" w:hAnsi="Times New Roman"/>
          <w:lang w:val="en-US"/>
        </w:rPr>
        <w:t>adm</w:t>
      </w:r>
      <w:r>
        <w:rPr>
          <w:rFonts w:cs="Times New Roman" w:ascii="Times New Roman" w:hAnsi="Times New Roman"/>
        </w:rPr>
        <w:t>550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r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оставлении муниципальной услуги участв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авление Федеральной  службы  государственной  регистрации,  кадастра 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и почтовый адрес Управления Росреестра по Челябин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: 454048, город Челябинск, улица Елькина, дом 8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ый сайт: www.to74.rosreestr.r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351) 237-67-45; факс: 8 (351) 260-34-40; адрес электронной почты: justupr@chel.surnet.ru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ногофункциональный центр предоставления государственных и  муниципальных услуг (далее - многофункциональный центр) при наличии соглашений о взаимодействии, заключенных между многофункциональным центром и Администр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 почтовый адрес 456835, Челябинская область, Каслинский район, город Касли, ул.Лобашова, д.137, пом.1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фициальный сайт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 (35149) 5-54-05; адрес электронной почты </w:t>
      </w:r>
      <w:r>
        <w:rPr>
          <w:rFonts w:cs="Times New Roman" w:ascii="Times New Roman" w:hAnsi="Times New Roman"/>
          <w:lang w:val="en-US"/>
        </w:rPr>
        <w:t>kasl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fc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elob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езультатом предоставления муниципальной услуги является постановление Администрации Шабуровского сельского поселения «Присвоение адреса объекту недвижимости», либо отказ в подготовке постановления Администрации Шабуров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Срок предоставления муниципальной услуги составляет не более  </w:t>
      </w:r>
      <w:r>
        <w:rPr>
          <w:rFonts w:cs="Times New Roman" w:ascii="Times New Roman" w:hAnsi="Times New Roman"/>
          <w:color w:val="FF0000"/>
          <w:szCs w:val="24"/>
        </w:rPr>
        <w:t>12 рабочих дней</w:t>
      </w:r>
      <w:r>
        <w:rPr>
          <w:rFonts w:cs="Times New Roman" w:ascii="Times New Roman" w:hAnsi="Times New Roman"/>
          <w:szCs w:val="24"/>
        </w:rPr>
        <w:t xml:space="preserve">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AppData/Local/Local%20Settings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4"/>
        </w:rPr>
        <w:t>в Администрацию Шабур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окументы, необходимые для предоставления муниципальной услуги, представлены заявителем в Администрацию Шабуровского сельского поселения через МФЦ, срок составляет не более 18 рабочих дней со дня регистрации заявления и документов (при их наличии), указанных в пункте 10 настоящего Административного регламента,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bookmarkStart w:id="1" w:name="Par96"/>
      <w:bookmarkEnd w:id="1"/>
      <w:r>
        <w:rPr>
          <w:rFonts w:cs="Times New Roman" w:ascii="Times New Roman" w:hAnsi="Times New Roman"/>
          <w:szCs w:val="24"/>
        </w:rPr>
        <w:t>решения Совета депутатов Шабуровского сельского поселения от 25.12.2014 № 170 «Об утверждении Правил присвоения, изменения и аннулирования адресов объектов недвижимости на территории Шабуровского сельского поселения»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bookmarkStart w:id="2" w:name="Par97"/>
      <w:bookmarkEnd w:id="2"/>
      <w:r>
        <w:rPr>
          <w:rFonts w:cs="Times New Roman" w:ascii="Times New Roman" w:hAnsi="Times New Roman"/>
          <w:szCs w:val="24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overflowPunct w:val="true"/>
        <w:ind w:firstLine="540"/>
        <w:jc w:val="both"/>
        <w:textAlignment w:val="auto"/>
        <w:rPr/>
      </w:pPr>
      <w:bookmarkStart w:id="3" w:name="Par98"/>
      <w:bookmarkEnd w:id="3"/>
      <w:r>
        <w:rPr>
          <w:rFonts w:cs="Times New Roman" w:ascii="Times New Roman" w:hAnsi="Times New Roman"/>
          <w:szCs w:val="24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7) постановление Администрации Шабуров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overflowPunct w:val="true"/>
        <w:ind w:firstLine="567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9) выписка из ЕГРН об объекте недвижимости, который снят с учета (в случае аннулирования адреса объекта адресации по основаниям, указанным в подпункте а пункта 14 Правил присвоения, изменения и аннулирования адресов объектов недвижимости на территории Шабуровского сельского поселения утвержденных решением Совета депутатов Шабуровского сельского  поселения от 25.12.2014 года № 170)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б пункта 14  Правил присвоения, изменения и аннулирования адресов объектов недвижимости на территории Шабуровского сельского поселения, утвержденных решением Совета депутатов Шабуровского сельского поселения от 25.12.2014 года № 170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Документы, указанные в подпунктах 2, 3, 4, 5, 6, 7, 8, 9, 10 пункта 10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 Административного регламента МФЦ, Администрация Шабуровского сельского поселения самостоятельно запрашивает в органах государственной власти, структурных подразделениях Администрации Каслинского муниципального района и подведомственных государственным органам или Администрации Каслинского муниципального района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Каслинского муниципального района или подведомственных ей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AppData/Local/Local%20Settings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могут быть представлены в Администрацию Шабуровского сельского поселения следующими способам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редством обращения в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при личном обращении в Администрацию Шабуровского сельского 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Шабуровского сельского поселени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AppData/Local/Local%20Settings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ом 10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Шабур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3. При предоставлении муниципальной услуги Администрация Шабуров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Шабуровского сельского поселения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Cs w:val="24"/>
        </w:rPr>
      </w:pPr>
      <w:bookmarkStart w:id="4" w:name="Par119"/>
      <w:bookmarkEnd w:id="4"/>
      <w:r>
        <w:rPr>
          <w:rFonts w:cs="Times New Roman" w:ascii="Times New Roman" w:hAnsi="Times New Roman"/>
          <w:szCs w:val="24"/>
        </w:rPr>
        <w:t>1) с заявлением о присвоении объекту адресации адреса, расположенного на территории Шабуровского сельского поселения обратилось лицо, не указанное в пунктах 27 и 29 Правил присвоения, изменения и аннулирования адресов объектов недвижимости на территории Шабуровского сельского поселения, утвержденных решением Совета депутатов Шабуровского сельского поселения от 25.12.2014 года № 170;</w:t>
      </w:r>
    </w:p>
    <w:p>
      <w:pPr>
        <w:pStyle w:val="Normal"/>
        <w:ind w:firstLine="547"/>
        <w:jc w:val="both"/>
        <w:rPr/>
      </w:pPr>
      <w:bookmarkStart w:id="5" w:name="Par120"/>
      <w:bookmarkEnd w:id="5"/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>4) отсутствуют случаи и условия для присвоения объекту адресации адреса, указанные в пунктах 6, 8 - 11 и 14 - 18 Правил присвоения, изменения и аннулирования адресов объектов недвижимости на территории Шабуровского сельского поселения, утвержденных решением Совета депутатов Шабуровского сельского поселения от 25.12.2014 года № 170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омещения МФЦ, предназначенные для работы с заявителями, как правило, располагаются на нижних этажах здания и имеют отдельный вход. Помещение оборудуется информационной табличкой (вывеской), содержащей полное наименование МФЦ, а также информацию о режиме работы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вход в помещение МФЦ и выход из него оборудуется соответствующими указателями, а также лестницами с поручнями и пандусами для передвижения детских и инвалидных колясо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на территории, прилегающей к месторасположению МФЦ, оборудуются места для парковки автотранспортных средств, при наличии технической возможност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непосредственно в администрации Шабуро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непосредственно в помещениях МФЦ на информационных стендах, в раздаточных информационных материалах (брошюры, буклеты, листовки, памятки), при личном консультировании специалистом МФЦ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о письменному обращению граждан и юридических лиц в МФЦ или Администрацию Шабуро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1. В помещении МФЦ, Администрации Шабуровского сельского поселения и Интернет-сайтах Шабуров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еречень муниципальных услуг, предоставляемых в МФЦ, Администрации Шабуров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информация о порядке возмещения вреда, причиненного заявителю в результате ненадлежащего исполнения либо неисполнения МФЦ или его сотрудниками обязанностей, предусмотренных законодательством РФ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0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2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ответах на телефонные звонки и устные обращения граждан специалисты МФЦ, администрации Шабуров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Специалист МФЦ,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МФЦ,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и, представившие в МФЦ комплект документов, и желающие получить результат предоставления услуги в МФЦ, в обязательном порядке информируются специалистами МФЦ по телефону о возможности получения итогового документа в МФ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в режиме общей очереди в дни приема специалистов МФЦ,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 предварительной записи в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МФЦ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варительная запись в МФЦ осуществляется 4 способами: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 личном обращении к консультанту зала, который выдает талон на обслуживани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через терминалы электронной очереди, расположенные в зале ожидания МФЦ. В этом случае талон электронной очереди выдает терминал после выбора заявителем группы услуг, даты и времени прием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на сайте www.mfc-74.ru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режим работы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олный почтовый адрес МФЦ,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перечень услуг, которые предоставляются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еречень категорий заявителей, имеющих право на получение услуг, предоставляемых 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основания для отказа в предоставлении услуг, предоставляемых в МФЦ, Администраци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7) порядок обжалования решений, действия (бездействия) уполномоченных органов, их должностных лиц и специалистов МФЦ,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МФЦ,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. Состав, последовательност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требования к порядку их выполн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ем и регистрация в МФЦ, Администрации заявления и документов (при их наличии), необходимых для предоставления муниципальной услуги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рассмотрение МФЦ, в администрации Шабуров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ормирование и направление специалистом МФЦ,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) формирование специалистом МФЦ, ответственным за прием документов дела заявителя. Передача дела специалистом МФЦ (курьером) в Администрацию Шабуровского сельского поселения, если заявитель обратился в МФЦ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6) подготовка специалистом Администрации проекта постановления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) согласование, утверждение и подписание Главой Шабуровского сельского поселения (далее именуется – Глава поселения) проекта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8) передача постановления «Присвоение адреса объекту недвижимости» администрации Шабуровского сельского поселения в МФЦ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) регистрация МФЦ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) выдача специалистом МФЦ постановления «Присвоение адреса объекту недвижимости» заявителю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редоставления муниципальной услуги «Присвоение адреса объекту недвижимости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анием для начала действий по предоставлению муниципальной услуги «Присвоение адреса объекту недвижимости», является обращение заявителя в МФЦ, Администрацию Шабуровского сель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. Специалист МФЦ,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) регистрирует поступившее заявление, выдает заявителю расписку о принятии заявления, содержащую перечень приложенных докумен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формирует дело заявител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8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 поступлении документов заявителя по почте, должностное лицо МФЦ,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регистрирует поступившие от заявителя документы в соответствии с порядком, установленным МФЦ, администрации Шабуров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в МФЦ,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обращения заявителя в МФЦ, основанием для начала административной процедуры является передача заявления и документов в течение 1 рабочего дня специалистом МФЦ, ответственным за прием документов сотруднику контрольно-аналитического отдела (сектора) МФЦ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трудник контрольно-аналитического отдела (сектора) МФЦ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принимает от специалиста МФЦ, ответственного за прием документов дело заявителя, проверяет на комплектность, а также на соответствие заявления и документов согласно пункта 10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в случае непредставления заявителем документов в целях формирования полного пакета документов для предоставления муниципальной услуги, сотрудник контрольно-аналитического отдела (сектора) МФЦ направляет межведомственные запросы в уполномоченные органы и в течение 5 рабочих дней формирует дело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оформляет контрольный лист, фиксирующий процесс исполнения и сроки предоставления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) в течение 1 рабочего дня формирует дело, заверяет своей подписью с указанием должности, фамилии и инициал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) составляет реестр дел, направляемых в Администрацию Шабуровского сельского поселения для осуществления подготовки итоговых документ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 в течение 1 рабочего дня направляет сформированное дело в Администрацию Шабур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9. Рассмотрение заявления и приложенных к нему документов, принятие решения о выдаче постановления Администрации Шабуровского сельского поселения «Присвоение адреса объекту недвижимости» или об отказе в выдаче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 Администрации Шабуров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 Главе Шабуровского сельского поселения(далее именуется – Глава) или лицу, им уполномоченно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Главой или лицом, им уполномоченным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Шабуров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Шабуров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instrText xml:space="preserve"> HYPERLINK "../Local%20Settings/AppData/Local/Local%20Settings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4"/>
          <w:u w:val="none"/>
        </w:rPr>
        <w:t>пункте 15</w:t>
      </w:r>
      <w:r>
        <w:rPr>
          <w:rStyle w:val="InternetLink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дготовку проекта постановления «Присвоение адреса объекту недвижимости»;   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выдачу (направление) специалистом администрации, заявителю постановления Шабуровского сельского  поселения   </w:t>
      </w:r>
      <w:r>
        <w:rPr>
          <w:rFonts w:cs="Times New Roman" w:ascii="Times New Roman" w:hAnsi="Times New Roman"/>
          <w:szCs w:val="24"/>
        </w:rPr>
        <w:t>«Присвоение адреса объекту недвижимости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 Главе или лицу, им уполномоченному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письме указываются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) фамилия, имя, отчество специалист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ециалист Администрации направляет заявителю один экземпляр уведомления в течение 3 дней со дня его подписания  Глав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Шабуровского сельского поселения «Присвоение адреса объекту недвижимости» в 4 экземплярах, визирует его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тветственный специалист Администрации направляет заявителю три экземпляра постановления «Присвоение адреса объекту недвижимости» течение 3 дней со дня его подписания Главой Шабур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 предоставлении муниципальной услуги с участием МФЦ специалист администрации, ответственный за выдачу документов заявителю, передает подготовленное постановление «Присвоение адреса объекту недвижимости», в трех экземплярах, либо уведомление об отказе в предоставлении муниципальной услуги в МФЦ в течение 3 рабочих дней со дня подписания проекта постановления «Присвоение адреса объекту недвижимости», либо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отрудник МФЦ информирует заявителя о готовности и о необходимости получения заявителем постановления «Присвоение адреса объекту недвижимости»,  либо уведомления об отказе в предоставлении муниципальной услуги в МФЦ в течение 1 рабочего дня со дня их передачи специалисту Администрации и выдает заявителю указанные документы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зультатом выполнения административной процедуры является выдача постановления  «Присвоение адреса объекту недвижимости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Способом фиксации результата являются запись в журнале регистрации о выдаче постановления «Присвоение адреса объекту недвижимости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. Формы контрол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Шабур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ых служащих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4. </w:t>
      </w:r>
      <w:r>
        <w:rPr>
          <w:rFonts w:cs="Times New Roman" w:ascii="Times New Roman" w:hAnsi="Times New Roman"/>
        </w:rPr>
        <w:t>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35. Информирование заявителей о порядке подачи и рассмотрения жалоб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ся следующими способам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в Администрации по адресу: 456856, Челябинская область, Каслинский район, с.Шабурово, ул.Ленина, д.55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лефоны : 8(35149)33560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на информационном стенде, расположенном в Администрации 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 официальном сайте Администрации: </w:t>
      </w:r>
      <w:r>
        <w:rPr>
          <w:rFonts w:cs="Times New Roman" w:ascii="Times New Roman" w:hAnsi="Times New Roman"/>
          <w:lang w:val="en-US"/>
        </w:rPr>
        <w:t>shaburovsko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ps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 При поступлении жалобы в многофункциональный центр работник многофункционального центра обеспечивает ее передачу в Администрацию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у делопроизводителя  Главы Шабуровского сельского поселения или  при личном обращении или по телефону 8(35149)3356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лномоченному должностному лицу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Главе Шабур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Глава Шабуров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, принятые Главой Шабуров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9. Жалоба должна содерж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уровского сельского поселения                                                                         А.В.Релин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щая информация об администрации Шабуровского сельского</w:t>
      </w:r>
      <w:r>
        <w:rPr/>
        <w:t xml:space="preserve">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56, Челябинская область, Каслинский район, с.Шабурово, ул.Ленина, д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Каслинский район, с.Шабурово, ул.Ленина, д.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m550@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351-49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-автоинформ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aburovsko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ps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и должность главы Шабуро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н Андрей Владимирович Глава Шабуровского сельского поселения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рафик работы Администрации Шабуровского сельского</w:t>
      </w:r>
      <w:r>
        <w:rPr/>
        <w:t xml:space="preserve">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3"/>
        <w:gridCol w:w="3533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недел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работы (обеденный перерыв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приема граждан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–16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–16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0-16.00 (12.00-13.00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щая информация о Муниципальном бюджетном учреждении</w:t>
      </w:r>
      <w:r>
        <w:rPr/>
        <w:t xml:space="preserve"> «Многофункциональный центр предоставления государственных и муниципальных услуг»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корреспонден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35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30, Челябинская область, Каслинский район, город Касли, ул.Лобашова, д.137, пом.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asli@mfc-chelobl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 (3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54-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fc-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ейникова Елена Николаевн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рафик работы по приему заявите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0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недел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ы работы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:00 - 20:00 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8:00 (с 13:00 до 17:00 в Администрации Шабуровского сельского поселения)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 - 18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 - 15: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ой день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2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ЕГО АДРЕС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952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2000885" cy="33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25800</wp:posOffset>
                </wp:positionH>
                <wp:positionV relativeFrom="paragraph">
                  <wp:posOffset>21590</wp:posOffset>
                </wp:positionV>
                <wp:extent cx="1656080" cy="501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58415</wp:posOffset>
                      </wp:positionH>
                      <wp:positionV relativeFrom="paragraph">
                        <wp:posOffset>382270</wp:posOffset>
                      </wp:positionV>
                      <wp:extent cx="635" cy="514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45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>Подготовка ответа с указанием причины в отказ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4730</wp:posOffset>
                </wp:positionH>
                <wp:positionV relativeFrom="paragraph">
                  <wp:posOffset>4445</wp:posOffset>
                </wp:positionV>
                <wp:extent cx="635" cy="518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одготовка проекта постановления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одготовка проекта постановления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58415</wp:posOffset>
                      </wp:positionH>
                      <wp:positionV relativeFrom="paragraph">
                        <wp:posOffset>376555</wp:posOffset>
                      </wp:positionV>
                      <wp:extent cx="635" cy="5943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45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4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253365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дача постановления «Присвоение адресу объекту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0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Выдача постановления «Присвоение адресу объекту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4 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к проекту административному регламенту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bookmarkStart w:id="6" w:name="Par570"/>
      <w:bookmarkEnd w:id="6"/>
      <w:r>
        <w:rPr>
          <w:rFonts w:cs="Times New Roman" w:ascii="Times New Roman" w:hAnsi="Times New Roman"/>
          <w:b/>
          <w:bCs/>
        </w:rPr>
        <w:t>ФОРМА РЕШ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у адресации 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)                                                                                              (подпись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AD21B1C42CBC41738F6051CE0F7EDE84C05DD4966269C8030345D81D83D44AE8CC7002R5fAH" TargetMode="External"/><Relationship Id="rId3" Type="http://schemas.openxmlformats.org/officeDocument/2006/relationships/hyperlink" Target="consultantplus://offline/ref=16AD21B1C42CBC41738F6051CE0F7EDE84C05DD4966269C8030345D81D83D44AE8CC700759ECDA94R8f7H" TargetMode="External"/><Relationship Id="rId4" Type="http://schemas.openxmlformats.org/officeDocument/2006/relationships/hyperlink" Target="consultantplus://offline/ref=0C3F7AC89BE34BD3C6B454C712707F66280FE9B9C70F66FCDEC9AF59B2778D3340367922D31C789Dd5N2I" TargetMode="External"/><Relationship Id="rId5" Type="http://schemas.openxmlformats.org/officeDocument/2006/relationships/hyperlink" Target="consultantplus://offline/ref=0C3F7AC89BE34BD3C6B454C712707F66280FE9B9C70F66FCDEC9AF59B2778D3340367922dDN3I" TargetMode="External"/><Relationship Id="rId6" Type="http://schemas.openxmlformats.org/officeDocument/2006/relationships/hyperlink" Target="consultantplus://offline/ref=0C3F7AC89BE34BD3C6B454C712707F662800E2B1C10266FCDEC9AF59B2778D3340367922D31C7A9Fd5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9:00Z</dcterms:created>
  <dc:creator>Alexandre Katalov</dc:creator>
  <dc:description/>
  <cp:keywords/>
  <dc:language>en-US</dc:language>
  <cp:lastModifiedBy>Admin</cp:lastModifiedBy>
  <cp:lastPrinted>2017-05-11T16:20:00Z</cp:lastPrinted>
  <dcterms:modified xsi:type="dcterms:W3CDTF">2017-06-14T05:49:00Z</dcterms:modified>
  <cp:revision>3</cp:revision>
  <dc:subject/>
  <dc:title/>
</cp:coreProperties>
</file>